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864"/>
        <w:gridCol w:w="6025"/>
      </w:tblGrid>
      <w:tr>
        <w:trPr/>
        <w:tc>
          <w:tcPr>
            <w:tcW w:w="2864" w:type="dxa"/>
            <w:tcBorders/>
          </w:tcPr>
          <w:p>
            <w:pPr>
              <w:pStyle w:val="Footer"/>
              <w:tabs>
                <w:tab w:val="clear" w:pos="4320"/>
                <w:tab w:val="clear" w:pos="8640"/>
              </w:tabs>
              <w:jc w:val="center"/>
              <w:rPr>
                <w:sz w:val="26"/>
                <w:szCs w:val="26"/>
                <w:lang w:val="nl-NL"/>
              </w:rPr>
            </w:pPr>
            <w:r>
              <w:fldChar w:fldCharType="begin"/>
            </w:r>
            <w:r>
              <w:rPr>
                <w:sz w:val="26"/>
                <w:b/>
                <w:szCs w:val="26"/>
                <w:bCs/>
              </w:rPr>
              <w:instrText xml:space="preserve"> LINK Excel.Sheet.8 "\\\\192.168.1.151\\a-hoang phan\\4.TU VAN DAU THAU\\2022\\119. DUONG TRUC XA SON PHU\\CAC VAN BAN LINK\\THONG TIN CONG TRINH DAU THAU.xls" "CAC THONG TIN GOI THAU!R17C7" \a \f 4 \r  \* MERGEFORMAT </w:instrText>
            </w:r>
            <w:bookmarkStart w:id="0" w:name="_1675755505"/>
            <w:bookmarkStart w:id="1" w:name="_1634448271"/>
            <w:bookmarkStart w:id="2" w:name="_1629123488"/>
            <w:bookmarkStart w:id="3" w:name="_1626757624"/>
            <w:bookmarkStart w:id="4" w:name="_1622890872"/>
            <w:bookmarkStart w:id="5" w:name="_1622028990"/>
            <w:bookmarkStart w:id="6" w:name="_1620198420"/>
            <w:bookmarkStart w:id="7" w:name="_1619525295"/>
            <w:bookmarkStart w:id="8" w:name="_1608529092"/>
            <w:bookmarkStart w:id="9" w:name="_1608462040"/>
            <w:bookmarkStart w:id="10" w:name="_1608362540"/>
            <w:bookmarkStart w:id="11" w:name="_1608183640"/>
            <w:bookmarkStart w:id="12" w:name="_1607406447"/>
            <w:bookmarkStart w:id="13" w:name="_1607002770"/>
            <w:bookmarkStart w:id="14" w:name="_1605896101"/>
            <w:bookmarkStart w:id="15" w:name="_1605793814"/>
            <w:bookmarkStart w:id="16" w:name="_1605425372"/>
            <w:bookmarkStart w:id="17" w:name="_1604298235"/>
            <w:bookmarkStart w:id="18" w:name="_1603786375"/>
            <w:bookmarkStart w:id="19" w:name="_1603265356"/>
            <w:bookmarkStart w:id="20" w:name="_1603018912"/>
            <w:bookmarkStart w:id="21" w:name="_1602872845"/>
            <w:bookmarkStart w:id="22" w:name="_1602872767"/>
            <w:bookmarkStart w:id="23" w:name="_1602870075"/>
            <w:bookmarkStart w:id="24" w:name="_1602869685"/>
            <w:bookmarkStart w:id="25" w:name="_1602575215"/>
            <w:bookmarkStart w:id="26" w:name="_1602575317"/>
            <w:bookmarkStart w:id="27" w:name="_1602572878"/>
            <w:bookmarkStart w:id="28" w:name="_1602503656"/>
            <w:bookmarkStart w:id="29" w:name="_1601131440"/>
            <w:bookmarkStart w:id="30" w:name="_1599570817"/>
            <w:bookmarkStart w:id="31" w:name="_1599569706"/>
            <w:bookmarkStart w:id="32" w:name="_1592763629"/>
            <w:bookmarkStart w:id="33" w:name="_1592761902"/>
            <w:bookmarkStart w:id="34" w:name="_15926380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b/>
                <w:bCs/>
                <w:sz w:val="26"/>
                <w:szCs w:val="26"/>
              </w:rPr>
            </w:r>
            <w:r>
              <w:rPr>
                <w:sz w:val="26"/>
                <w:b/>
                <w:szCs w:val="26"/>
                <w:bCs/>
              </w:rPr>
              <w:fldChar w:fldCharType="separate"/>
            </w:r>
            <w:r>
              <w:rPr>
                <w:b/>
                <w:bCs/>
                <w:sz w:val="26"/>
                <w:szCs w:val="26"/>
              </w:rPr>
              <w:t>ỦY BAN NHÂN DÂN XÃ SƠN PHÚ</w:t>
            </w:r>
            <w:r/>
            <w:r>
              <w:rPr>
                <w:sz w:val="26"/>
                <w:b/>
                <w:szCs w:val="26"/>
                <w:bCs/>
              </w:rPr>
              <w:fldChar w:fldCharType="end"/>
            </w:r>
            <w:r>
              <w:rPr>
                <w:b/>
                <w:bCs/>
                <w:sz w:val="26"/>
                <w:szCs w:val="26"/>
              </w:rPr>
            </w:r>
          </w:p>
          <w:p>
            <w:pPr>
              <w:pStyle w:val="Footer"/>
              <w:tabs>
                <w:tab w:val="clear" w:pos="4320"/>
                <w:tab w:val="clear" w:pos="8640"/>
              </w:tabs>
              <w:spacing w:before="240" w:after="0"/>
              <w:jc w:val="center"/>
              <w:rPr>
                <w:szCs w:val="26"/>
                <w:lang w:val="nl-NL"/>
              </w:rPr>
            </w:pPr>
            <w:bookmarkStart w:id="35" w:name="_1675755507"/>
            <w:bookmarkStart w:id="36" w:name="_1634448273"/>
            <w:bookmarkStart w:id="37" w:name="_1629123490"/>
            <w:bookmarkStart w:id="38" w:name="_1626757626"/>
            <w:bookmarkStart w:id="39" w:name="_1622028992"/>
            <w:bookmarkStart w:id="40" w:name="_1620198424"/>
            <w:bookmarkStart w:id="41" w:name="_1619525298"/>
            <w:bookmarkStart w:id="42" w:name="_1608529094"/>
            <w:bookmarkStart w:id="43" w:name="_1608462043"/>
            <w:bookmarkStart w:id="44" w:name="_1608362543"/>
            <w:bookmarkStart w:id="45" w:name="_1608183642"/>
            <w:bookmarkStart w:id="46" w:name="_1607406450"/>
            <w:bookmarkStart w:id="47" w:name="_1607002773"/>
            <w:bookmarkStart w:id="48" w:name="_1605896104"/>
            <w:bookmarkStart w:id="49" w:name="_1605793818"/>
            <w:bookmarkStart w:id="50" w:name="_1605425374"/>
            <w:bookmarkStart w:id="51" w:name="_1604298238"/>
            <w:bookmarkStart w:id="52" w:name="_1603786378"/>
            <w:bookmarkStart w:id="53" w:name="_1603265359"/>
            <w:bookmarkStart w:id="54" w:name="_1603018915"/>
            <w:bookmarkStart w:id="55" w:name="_1602872848"/>
            <w:bookmarkStart w:id="56" w:name="_1602872770"/>
            <w:bookmarkStart w:id="57" w:name="_1602870078"/>
            <w:bookmarkStart w:id="58" w:name="_1602869687"/>
            <w:bookmarkStart w:id="59" w:name="_1602575218"/>
            <w:bookmarkStart w:id="60" w:name="_1602575318"/>
            <w:bookmarkStart w:id="61" w:name="_1602572880"/>
            <w:bookmarkStart w:id="62" w:name="_1602503660"/>
            <w:bookmarkStart w:id="63" w:name="_1601131443"/>
            <w:bookmarkStart w:id="64" w:name="_1599570815"/>
            <w:bookmarkStart w:id="65" w:name="_1599569708"/>
            <w:bookmarkStart w:id="66" w:name="_1592761482"/>
            <w:bookmarkStart w:id="67" w:name="_1592759767"/>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mc:AlternateContent>
                <mc:Choice Requires="wps">
                  <w:drawing>
                    <wp:anchor behindDoc="0" distT="0" distB="0" distL="114935" distR="114935" simplePos="0" locked="0" layoutInCell="1" allowOverlap="1" relativeHeight="4">
                      <wp:simplePos x="0" y="0"/>
                      <wp:positionH relativeFrom="column">
                        <wp:posOffset>477520</wp:posOffset>
                      </wp:positionH>
                      <wp:positionV relativeFrom="paragraph">
                        <wp:posOffset>60325</wp:posOffset>
                      </wp:positionV>
                      <wp:extent cx="879475" cy="0"/>
                      <wp:effectExtent l="635" t="5080" r="0" b="5080"/>
                      <wp:wrapNone/>
                      <wp:docPr id="1"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4.75pt" to="106.8pt,4.75pt" stroked="t" o:allowincell="t" style="position:absolute">
                      <v:stroke color="black" weight="9360" joinstyle="miter" endcap="flat"/>
                      <v:fill o:detectmouseclick="t" on="false"/>
                      <w10:wrap type="none"/>
                    </v:line>
                  </w:pict>
                </mc:Fallback>
              </mc:AlternateContent>
            </w:r>
            <w:r>
              <w:fldChar w:fldCharType="begin"/>
            </w:r>
            <w:r>
              <w:rPr/>
              <w:instrText xml:space="preserve"> LINK Excel.Sheet.8 "\\\\192.168.1.151\\a-hoang phan\\4.TU VAN DAU THAU\\2022\\119. DUONG TRUC XA SON PHU\\CAC VAN BAN LINK\\THONG TIN CONG TRINH DAU THAU.xls" "THOI GIAN DAU THAU!R32C9" \a \t \u  \* MERGEFORMAT </w:instrText>
            </w:r>
            <w:r/>
            <w:r>
              <w:rPr/>
            </w:r>
            <w:r>
              <w:rPr/>
              <w:fldChar w:fldCharType="separate"/>
            </w:r>
            <w:r>
              <w:rPr/>
              <w:t>Số: 48/QĐ-UBND</w:t>
            </w:r>
            <w:r/>
            <w:r>
              <w:rPr/>
              <w:fldChar w:fldCharType="end"/>
            </w:r>
            <w:r>
              <w:rPr/>
            </w:r>
          </w:p>
        </w:tc>
        <w:tc>
          <w:tcPr>
            <w:tcW w:w="6025" w:type="dxa"/>
            <w:tcBorders/>
          </w:tcPr>
          <w:p>
            <w:pPr>
              <w:pStyle w:val="Heading3"/>
              <w:jc w:val="center"/>
              <w:rPr/>
            </w:pPr>
            <w:r>
              <w:rPr>
                <w:sz w:val="24"/>
                <w:lang w:val="nl-NL"/>
              </w:rPr>
              <w:t>CỘNG HOÀ XÃ HỘI CHỦ NGHĨA VIỆT NAM</w:t>
            </w:r>
          </w:p>
          <w:p>
            <w:pPr>
              <w:pStyle w:val="Heading3"/>
              <w:jc w:val="center"/>
              <w:rPr>
                <w:szCs w:val="26"/>
                <w:lang w:val="nl-NL"/>
              </w:rPr>
            </w:pPr>
            <w:r>
              <w:rPr>
                <w:szCs w:val="26"/>
                <w:lang w:val="nl-NL"/>
              </w:rPr>
              <w:t>Độc lập - Tự do - Hạnh phúc</w:t>
            </w:r>
          </w:p>
          <w:p>
            <w:pPr>
              <w:pStyle w:val="Normal"/>
              <w:spacing w:before="240" w:after="0"/>
              <w:jc w:val="right"/>
              <w:rPr>
                <w:szCs w:val="26"/>
                <w:lang w:val="nl-NL"/>
              </w:rPr>
            </w:pPr>
            <w: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60325</wp:posOffset>
                      </wp:positionV>
                      <wp:extent cx="1685290" cy="0"/>
                      <wp:effectExtent l="0" t="5080" r="0" b="5080"/>
                      <wp:wrapNone/>
                      <wp:docPr id="2" name=""/>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4.75pt" to="221.5pt,4.75pt" stroked="t" o:allowincell="t" style="position:absolute">
                      <v:stroke color="black" weight="9360" joinstyle="miter" endcap="flat"/>
                      <v:fill o:detectmouseclick="t" on="false"/>
                      <w10:wrap type="none"/>
                    </v:line>
                  </w:pict>
                </mc:Fallback>
              </mc:AlternateContent>
            </w:r>
            <w:r>
              <w:rPr>
                <w:i/>
                <w:iCs/>
                <w:szCs w:val="26"/>
                <w:lang w:val="nl-NL"/>
              </w:rPr>
              <w:t xml:space="preserve">          </w:t>
            </w:r>
            <w:r>
              <w:fldChar w:fldCharType="begin"/>
            </w:r>
            <w:r>
              <w:rPr>
                <w:i/>
                <w:szCs w:val="28"/>
                <w:iCs/>
              </w:rPr>
              <w:instrText xml:space="preserve"> LINK Excel.Sheet.8 "\\\\192.168.1.151\\a-hoang phan\\4.TU VAN DAU THAU\\2022\\119. DUONG TRUC XA SON PHU\\CAC VAN BAN LINK\\THONG TIN CONG TRINH DAU THAU.xls" "CAC THONG TIN GOI THAU!R16C6" \a \f 4 \r  \* MERGEFORMAT </w:instrText>
            </w:r>
            <w:bookmarkStart w:id="68" w:name="_1713617680"/>
            <w:bookmarkStart w:id="69" w:name="_1675755509"/>
            <w:bookmarkStart w:id="70" w:name="_1634448275"/>
            <w:bookmarkStart w:id="71" w:name="_1629123492"/>
            <w:bookmarkStart w:id="72" w:name="_1626757628"/>
            <w:bookmarkStart w:id="73" w:name="_1622028994"/>
            <w:bookmarkStart w:id="74" w:name="_1620198426"/>
            <w:bookmarkStart w:id="75" w:name="_1619525300"/>
            <w:bookmarkStart w:id="76" w:name="_1608529097"/>
            <w:bookmarkStart w:id="77" w:name="_1608462045"/>
            <w:bookmarkStart w:id="78" w:name="_1608362545"/>
            <w:bookmarkStart w:id="79" w:name="_1608183644"/>
            <w:bookmarkStart w:id="80" w:name="_1607406452"/>
            <w:bookmarkStart w:id="81" w:name="_1607002775"/>
            <w:bookmarkStart w:id="82" w:name="_1605896106"/>
            <w:bookmarkStart w:id="83" w:name="_1605793820"/>
            <w:bookmarkStart w:id="84" w:name="_1605425376"/>
            <w:bookmarkStart w:id="85" w:name="_1604298240"/>
            <w:bookmarkStart w:id="86" w:name="_1603786380"/>
            <w:bookmarkStart w:id="87" w:name="_1603265361"/>
            <w:bookmarkStart w:id="88" w:name="_1603018917"/>
            <w:bookmarkStart w:id="89" w:name="_1602872850"/>
            <w:bookmarkStart w:id="90" w:name="_1602872772"/>
            <w:bookmarkStart w:id="91" w:name="_1602870080"/>
            <w:bookmarkStart w:id="92" w:name="_1602869689"/>
            <w:bookmarkStart w:id="93" w:name="_1602575220"/>
            <w:bookmarkStart w:id="94" w:name="_1602575319"/>
            <w:bookmarkStart w:id="95" w:name="_1602572881"/>
            <w:bookmarkStart w:id="96" w:name="_1602503662"/>
            <w:bookmarkStart w:id="97" w:name="_1601131445"/>
            <w:bookmarkStart w:id="98" w:name="_1599570812"/>
            <w:bookmarkStart w:id="99" w:name="_1599569710"/>
            <w:bookmarkStart w:id="100" w:name="_1592766062"/>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i/>
                <w:iCs/>
                <w:szCs w:val="28"/>
              </w:rPr>
            </w:r>
            <w:r>
              <w:rPr>
                <w:i/>
                <w:szCs w:val="28"/>
                <w:iCs/>
              </w:rPr>
              <w:fldChar w:fldCharType="separate"/>
            </w:r>
            <w:r>
              <w:rPr>
                <w:i/>
                <w:iCs/>
                <w:szCs w:val="28"/>
              </w:rPr>
              <w:t>Sơn Phú</w:t>
            </w:r>
            <w:r>
              <w:rPr>
                <w:i/>
                <w:iCs/>
                <w:szCs w:val="28"/>
              </w:rPr>
            </w:r>
            <w:r>
              <w:rPr>
                <w:i/>
                <w:szCs w:val="28"/>
                <w:iCs/>
              </w:rPr>
              <w:fldChar w:fldCharType="end"/>
            </w:r>
            <w:r>
              <w:rPr>
                <w:i/>
                <w:iCs/>
                <w:szCs w:val="26"/>
                <w:lang w:val="nl-NL"/>
              </w:rPr>
              <w:t xml:space="preserve">, </w:t>
            </w:r>
            <w:r>
              <w:fldChar w:fldCharType="begin"/>
            </w:r>
            <w:r>
              <w:rPr>
                <w:i/>
                <w:szCs w:val="26"/>
                <w:iCs/>
                <w:lang w:val="nl-NL"/>
              </w:rPr>
              <w:instrText xml:space="preserve"> LINK Excel.Sheet.8 "\\\\192.168.1.151\\a-hoang phan\\4.TU VAN DAU THAU\\2022\\119. DUONG TRUC XA SON PHU\\CAC VAN BAN LINK\\THONG TIN CONG TRINH DAU THAU.xls" "THOI GIAN DAU THAU!R32C18" \a \f 4 \r  \* MERGEFORMAT </w:instrText>
            </w:r>
            <w:bookmarkStart w:id="101" w:name="_1675755511"/>
            <w:bookmarkStart w:id="102" w:name="_1634448277"/>
            <w:bookmarkStart w:id="103" w:name="_1629123494"/>
            <w:bookmarkStart w:id="104" w:name="_1626757631"/>
            <w:bookmarkStart w:id="105" w:name="_1622028996"/>
            <w:bookmarkStart w:id="106" w:name="_1620198428"/>
            <w:bookmarkStart w:id="107" w:name="_1619525302"/>
            <w:bookmarkStart w:id="108" w:name="_1608529099"/>
            <w:bookmarkStart w:id="109" w:name="_1608462047"/>
            <w:bookmarkStart w:id="110" w:name="_1608362547"/>
            <w:bookmarkStart w:id="111" w:name="_1608183646"/>
            <w:bookmarkStart w:id="112" w:name="_1607406454"/>
            <w:bookmarkStart w:id="113" w:name="_1607002777"/>
            <w:bookmarkStart w:id="114" w:name="_1605896108"/>
            <w:bookmarkStart w:id="115" w:name="_1605793822"/>
            <w:bookmarkStart w:id="116" w:name="_1605425379"/>
            <w:bookmarkStart w:id="117" w:name="_1604298242"/>
            <w:bookmarkStart w:id="118" w:name="_1603786382"/>
            <w:bookmarkStart w:id="119" w:name="_1603265363"/>
            <w:bookmarkStart w:id="120" w:name="_1603018919"/>
            <w:bookmarkStart w:id="121" w:name="_1602872852"/>
            <w:bookmarkStart w:id="122" w:name="_1602872774"/>
            <w:bookmarkStart w:id="123" w:name="_1602870082"/>
            <w:bookmarkStart w:id="124" w:name="_1602869691"/>
            <w:bookmarkStart w:id="125" w:name="_1602575222"/>
            <w:bookmarkStart w:id="126" w:name="_1602575320"/>
            <w:bookmarkStart w:id="127" w:name="_1602572882"/>
            <w:bookmarkStart w:id="128" w:name="_1602503664"/>
            <w:bookmarkStart w:id="129" w:name="_1601131447"/>
            <w:bookmarkStart w:id="130" w:name="_1599570809"/>
            <w:bookmarkStart w:id="131" w:name="_1599569712"/>
            <w:bookmarkStart w:id="132" w:name="_1592761907"/>
            <w:bookmarkStart w:id="133" w:name="_159263830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i/>
                <w:iCs/>
                <w:szCs w:val="26"/>
                <w:lang w:val="nl-NL"/>
              </w:rPr>
            </w:r>
            <w:r>
              <w:rPr>
                <w:i/>
                <w:szCs w:val="26"/>
                <w:iCs/>
                <w:lang w:val="nl-NL"/>
              </w:rPr>
              <w:fldChar w:fldCharType="separate"/>
            </w:r>
            <w:r>
              <w:rPr>
                <w:i/>
                <w:iCs/>
                <w:szCs w:val="26"/>
                <w:lang w:val="nl-NL"/>
              </w:rPr>
              <w:t>ngày 18  tháng 4 năm 202</w:t>
            </w:r>
            <w:r>
              <w:rPr>
                <w:i/>
                <w:iCs/>
                <w:szCs w:val="26"/>
                <w:lang w:val="nl-NL"/>
              </w:rPr>
            </w:r>
            <w:r>
              <w:rPr>
                <w:i/>
                <w:szCs w:val="26"/>
                <w:iCs/>
                <w:lang w:val="nl-NL"/>
              </w:rPr>
              <w:fldChar w:fldCharType="end"/>
            </w:r>
            <w:r>
              <w:rPr>
                <w:i/>
                <w:iCs/>
                <w:szCs w:val="26"/>
                <w:lang w:val="nl-NL"/>
              </w:rPr>
              <w:t>3</w:t>
            </w:r>
          </w:p>
        </w:tc>
      </w:tr>
    </w:tbl>
    <w:p>
      <w:pPr>
        <w:pStyle w:val="Normal"/>
        <w:rPr>
          <w:b/>
          <w:b/>
          <w:bCs/>
          <w:szCs w:val="26"/>
          <w:lang w:val="nl-NL"/>
        </w:rPr>
      </w:pPr>
      <w:r>
        <w:rPr>
          <w:b/>
          <w:bCs/>
          <w:szCs w:val="26"/>
          <w:lang w:val="nl-NL"/>
        </w:rPr>
      </w:r>
    </w:p>
    <w:p>
      <w:pPr>
        <w:pStyle w:val="Normal"/>
        <w:spacing w:lineRule="atLeast" w:line="20" w:before="0" w:after="240"/>
        <w:jc w:val="center"/>
        <w:rPr>
          <w:b/>
          <w:b/>
          <w:szCs w:val="26"/>
          <w:lang w:val="nl-NL"/>
        </w:rPr>
      </w:pPr>
      <w:r>
        <w:rPr>
          <w:b/>
          <w:szCs w:val="26"/>
          <w:lang w:val="nl-NL"/>
        </w:rPr>
        <w:t xml:space="preserve">QUYẾT ĐỊNH </w:t>
      </w:r>
    </w:p>
    <w:p>
      <w:pPr>
        <w:pStyle w:val="Normal"/>
        <w:jc w:val="center"/>
        <w:rPr>
          <w:b/>
          <w:b/>
          <w:i/>
          <w:i/>
          <w:szCs w:val="26"/>
          <w:lang w:val="nl-NL"/>
        </w:rPr>
      </w:pPr>
      <w:r>
        <w:rPr>
          <w:b/>
          <w:szCs w:val="26"/>
          <w:lang w:val="nl-NL"/>
        </w:rPr>
        <w:t>Về việc phê duyệt kết quả lựa chọn nhà thầu</w:t>
      </w:r>
    </w:p>
    <w:p>
      <w:pPr>
        <w:pStyle w:val="Normal"/>
        <w:jc w:val="center"/>
        <w:rPr>
          <w:b/>
          <w:b/>
          <w:bCs/>
          <w:szCs w:val="28"/>
        </w:rPr>
      </w:pPr>
      <w:r>
        <w:fldChar w:fldCharType="begin"/>
      </w:r>
      <w:r>
        <w:rPr>
          <w:b/>
          <w:szCs w:val="26"/>
          <w:bCs/>
          <w:lang w:val="nl-NL"/>
        </w:rPr>
        <w:instrText xml:space="preserve"> LINK Excel.Sheet.8 "\\\\192.168.1.151\\a-hoang phan\\4.TU VAN DAU THAU\\2022\\119. DUONG TRUC XA SON PHU\\CAC VAN BAN LINK\\THONG TIN CONG TRINH DAU THAU.xls" "CAC THONG TIN GOI THAU!R27C6" \a \f 4 \r  \* MERGEFORMAT </w:instrText>
      </w:r>
      <w:bookmarkStart w:id="134" w:name="_1675755515"/>
      <w:bookmarkStart w:id="135" w:name="_1634448282"/>
      <w:bookmarkStart w:id="136" w:name="_1629123498"/>
      <w:bookmarkStart w:id="137" w:name="_1626757635"/>
      <w:bookmarkStart w:id="138" w:name="_1622029001"/>
      <w:bookmarkStart w:id="139" w:name="_1620198433"/>
      <w:bookmarkStart w:id="140" w:name="_1619525306"/>
      <w:bookmarkStart w:id="141" w:name="_1608529103"/>
      <w:bookmarkStart w:id="142" w:name="_1608462051"/>
      <w:bookmarkStart w:id="143" w:name="_1608362551"/>
      <w:bookmarkStart w:id="144" w:name="_1608183650"/>
      <w:bookmarkStart w:id="145" w:name="_1607406458"/>
      <w:bookmarkStart w:id="146" w:name="_1607002782"/>
      <w:bookmarkStart w:id="147" w:name="_1605896112"/>
      <w:bookmarkStart w:id="148" w:name="_1605793826"/>
      <w:bookmarkStart w:id="149" w:name="_1605425383"/>
      <w:bookmarkStart w:id="150" w:name="_1604298246"/>
      <w:bookmarkStart w:id="151" w:name="_1603786386"/>
      <w:bookmarkStart w:id="152" w:name="_1603265367"/>
      <w:bookmarkStart w:id="153" w:name="_1603018923"/>
      <w:bookmarkStart w:id="154" w:name="_1602872856"/>
      <w:bookmarkStart w:id="155" w:name="_1602872778"/>
      <w:bookmarkStart w:id="156" w:name="_1602870086"/>
      <w:bookmarkStart w:id="157" w:name="_1602869695"/>
      <w:bookmarkStart w:id="158" w:name="_1602575227"/>
      <w:bookmarkStart w:id="159" w:name="_1602575322"/>
      <w:bookmarkStart w:id="160" w:name="_1602572883"/>
      <w:bookmarkStart w:id="161" w:name="_1602503666"/>
      <w:bookmarkStart w:id="162" w:name="_1601131450"/>
      <w:bookmarkStart w:id="163" w:name="_1599570806"/>
      <w:bookmarkStart w:id="164" w:name="_1599570061"/>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b/>
          <w:bCs/>
          <w:szCs w:val="26"/>
          <w:lang w:val="nl-NL"/>
        </w:rPr>
      </w:r>
      <w:r>
        <w:rPr>
          <w:b/>
          <w:szCs w:val="26"/>
          <w:bCs/>
          <w:lang w:val="nl-NL"/>
        </w:rPr>
        <w:fldChar w:fldCharType="separate"/>
      </w:r>
      <w:r>
        <w:rPr>
          <w:b/>
          <w:bCs/>
          <w:szCs w:val="26"/>
          <w:lang w:val="nl-NL"/>
        </w:rPr>
        <w:t>Gói thầu 01-XL: Xây dựng công trình theo hồ sơ thiết kế đ</w:t>
      </w:r>
      <w:r>
        <w:rPr>
          <w:b/>
          <w:bCs/>
          <w:szCs w:val="28"/>
        </w:rPr>
        <w:t>ã được phê duyệt</w:t>
      </w:r>
      <w:r>
        <w:rPr>
          <w:b/>
          <w:bCs/>
          <w:szCs w:val="28"/>
        </w:rPr>
      </w:r>
      <w:r>
        <w:rPr>
          <w:b/>
          <w:szCs w:val="28"/>
          <w:bCs/>
        </w:rPr>
        <w:fldChar w:fldCharType="end"/>
      </w:r>
      <w:r>
        <w:rPr>
          <w:szCs w:val="26"/>
          <w:lang w:val="nl-NL"/>
        </w:rPr>
        <w:t xml:space="preserve">, </w:t>
      </w:r>
      <w:r>
        <w:rPr>
          <w:b/>
          <w:szCs w:val="26"/>
          <w:lang w:val="nl-NL"/>
        </w:rPr>
        <w:t xml:space="preserve">thuộc dự án: </w:t>
      </w:r>
      <w:r>
        <w:rPr>
          <w:b/>
          <w:bCs/>
          <w:szCs w:val="28"/>
        </w:rPr>
        <w:t xml:space="preserve">Đường giao thông nông thôn thôn Hồng Kỳ </w:t>
      </w:r>
    </w:p>
    <w:p>
      <w:pPr>
        <w:pStyle w:val="Normal"/>
        <w:jc w:val="center"/>
        <w:rPr>
          <w:b/>
          <w:b/>
          <w:szCs w:val="28"/>
        </w:rPr>
      </w:pPr>
      <w:r>
        <w:rPr>
          <w:b/>
          <w:bCs/>
          <w:szCs w:val="28"/>
        </w:rPr>
        <w:t>xã Sơn Phú, huyện Hương Sơn</w:t>
      </w:r>
    </w:p>
    <w:p>
      <w:pPr>
        <w:pStyle w:val="Normal"/>
        <w:jc w:val="center"/>
        <w:rPr>
          <w:b/>
          <w:b/>
          <w:bCs/>
          <w:szCs w:val="26"/>
          <w:lang w:val="nl-NL" w:eastAsia="en-US"/>
        </w:rPr>
      </w:pPr>
      <w:r>
        <w:rPr>
          <w:b/>
          <w:bCs/>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0160</wp:posOffset>
                </wp:positionV>
                <wp:extent cx="1584960" cy="0"/>
                <wp:effectExtent l="0" t="5080" r="0" b="5080"/>
                <wp:wrapNone/>
                <wp:docPr id="3"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8pt" to="299.35pt,0.8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sz w:val="26"/>
          <w:szCs w:val="26"/>
          <w:lang w:val="nl-NL"/>
        </w:rPr>
      </w:pPr>
      <w:r>
        <w:fldChar w:fldCharType="begin"/>
      </w:r>
      <w:r>
        <w:rPr>
          <w:b/>
          <w:szCs w:val="28"/>
          <w:bCs/>
          <w:lang w:val="nl-NL"/>
        </w:rPr>
        <w:instrText xml:space="preserve"> LINK Excel.Sheet.8 "\\\\192.168.1.151\\a-hoang phan\\4.TU VAN DAU THAU\\2022\\119. DUONG TRUC XA SON PHU\\CAC VAN BAN LINK\\THONG TIN CONG TRINH DAU THAU.xls" "CAC THONG TIN GOI THAU!R21C7" \a \f 4 \r  \* MERGEFORMAT </w:instrText>
      </w:r>
      <w:bookmarkStart w:id="165" w:name="_1675755519"/>
      <w:bookmarkStart w:id="166" w:name="_1634448286"/>
      <w:bookmarkStart w:id="167" w:name="_1629123502"/>
      <w:bookmarkStart w:id="168" w:name="_1626757640"/>
      <w:bookmarkStart w:id="169" w:name="_1622032684"/>
      <w:bookmarkEnd w:id="165"/>
      <w:bookmarkEnd w:id="166"/>
      <w:bookmarkEnd w:id="167"/>
      <w:bookmarkEnd w:id="168"/>
      <w:bookmarkEnd w:id="169"/>
      <w:r>
        <w:rPr>
          <w:b/>
          <w:bCs/>
          <w:szCs w:val="28"/>
          <w:lang w:val="nl-NL"/>
        </w:rPr>
      </w:r>
      <w:r>
        <w:rPr>
          <w:b/>
          <w:szCs w:val="28"/>
          <w:bCs/>
          <w:lang w:val="nl-NL"/>
        </w:rPr>
        <w:fldChar w:fldCharType="separate"/>
      </w:r>
      <w:r>
        <w:rPr>
          <w:b/>
          <w:bCs/>
          <w:szCs w:val="28"/>
          <w:lang w:val="nl-NL"/>
        </w:rPr>
        <w:t>ỦY BAN NHÂN DÂN XÃ</w:t>
      </w:r>
      <w:r/>
      <w:r>
        <w:rPr>
          <w:b/>
          <w:szCs w:val="28"/>
          <w:bCs/>
          <w:lang w:val="nl-NL"/>
        </w:rPr>
        <w:fldChar w:fldCharType="end"/>
      </w:r>
      <w:r>
        <w:rPr>
          <w:b/>
          <w:bCs/>
          <w:szCs w:val="28"/>
          <w:lang w:val="nl-NL"/>
        </w:rPr>
      </w:r>
    </w:p>
    <w:p>
      <w:pPr>
        <w:pStyle w:val="Normal"/>
        <w:ind w:left="1" w:firstLine="567"/>
        <w:jc w:val="both"/>
        <w:rPr>
          <w:i/>
          <w:i/>
          <w:szCs w:val="28"/>
          <w:lang w:val="pt-BR"/>
        </w:rPr>
      </w:pPr>
      <w:r>
        <w:rPr>
          <w:i/>
          <w:szCs w:val="28"/>
          <w:lang w:val="pt-BR"/>
        </w:rPr>
        <w:t>Căn cứ vào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76" w:before="60" w:after="0"/>
        <w:ind w:firstLine="567"/>
        <w:jc w:val="both"/>
        <w:rPr>
          <w:i/>
          <w:i/>
          <w:szCs w:val="26"/>
          <w:lang w:val="nl-NL"/>
        </w:rPr>
      </w:pPr>
      <w:r>
        <w:rPr>
          <w:i/>
          <w:szCs w:val="26"/>
          <w:lang w:val="nl-NL"/>
        </w:rPr>
        <w:tab/>
        <w:t xml:space="preserve">Căn </w:t>
      </w:r>
      <w:r>
        <w:rPr>
          <w:i/>
          <w:szCs w:val="26"/>
          <w:lang w:val="nl-NL" w:eastAsia="ja-JP"/>
        </w:rPr>
        <w:t>cứ</w:t>
      </w:r>
      <w:r>
        <w:rPr>
          <w:i/>
          <w:szCs w:val="26"/>
          <w:lang w:val="nl-NL"/>
        </w:rPr>
        <w:t xml:space="preserve"> Luật Xây dựng ngày 18/6/2014; Luật sửa đổi, bổ sung một số điều của Luật xây dựng ngày 17/6/2020;</w:t>
      </w:r>
    </w:p>
    <w:p>
      <w:pPr>
        <w:pStyle w:val="Normal"/>
        <w:spacing w:lineRule="auto" w:line="276" w:before="60" w:after="0"/>
        <w:ind w:firstLine="567"/>
        <w:jc w:val="both"/>
        <w:rPr>
          <w:i/>
          <w:i/>
          <w:szCs w:val="26"/>
          <w:lang w:val="nl-NL"/>
        </w:rPr>
      </w:pPr>
      <w:r>
        <w:rPr>
          <w:i/>
          <w:szCs w:val="26"/>
          <w:lang w:val="nl-NL"/>
        </w:rPr>
        <w:t>Căn cứ Luật đấu thầu ngày 26/11/2013;</w:t>
      </w:r>
    </w:p>
    <w:p>
      <w:pPr>
        <w:pStyle w:val="Normal"/>
        <w:spacing w:lineRule="auto" w:line="276" w:before="60" w:after="0"/>
        <w:ind w:firstLine="567"/>
        <w:jc w:val="both"/>
        <w:rPr/>
      </w:pPr>
      <w:r>
        <w:rPr>
          <w:i/>
          <w:szCs w:val="26"/>
          <w:lang w:val="nl-NL"/>
        </w:rPr>
        <w:t>C</w:t>
      </w:r>
      <w:r>
        <w:rPr>
          <w:i/>
          <w:szCs w:val="26"/>
          <w:lang w:val="nl-NL"/>
        </w:rPr>
        <w:t>ă</w:t>
      </w:r>
      <w:r>
        <w:rPr>
          <w:i/>
          <w:szCs w:val="26"/>
          <w:lang w:val="nl-NL"/>
        </w:rPr>
        <w:t xml:space="preserve">n cứ Nghị </w:t>
      </w:r>
      <w:r>
        <w:rPr>
          <w:i/>
          <w:szCs w:val="26"/>
          <w:lang w:val="nl-NL"/>
        </w:rPr>
        <w:t>đ</w:t>
      </w:r>
      <w:r>
        <w:rPr>
          <w:i/>
          <w:szCs w:val="26"/>
          <w:lang w:val="nl-NL"/>
        </w:rPr>
        <w:t>ịnh 63/2014/N</w:t>
      </w:r>
      <w:r>
        <w:rPr>
          <w:i/>
          <w:szCs w:val="26"/>
          <w:lang w:val="nl-NL"/>
        </w:rPr>
        <w:t>Đ</w:t>
      </w:r>
      <w:r>
        <w:rPr>
          <w:i/>
          <w:szCs w:val="26"/>
          <w:lang w:val="nl-NL"/>
        </w:rPr>
        <w:t>-CP ngày 26/06/2014 của Chính Phủ quy định chi tiết một số nội dung của Luật đấu thầu và chọn nhà thầu;</w:t>
      </w:r>
    </w:p>
    <w:p>
      <w:pPr>
        <w:pStyle w:val="Normal"/>
        <w:spacing w:lineRule="auto" w:line="276" w:before="60" w:after="60"/>
        <w:ind w:firstLine="567"/>
        <w:jc w:val="both"/>
        <w:rPr>
          <w:i/>
          <w:i/>
          <w:szCs w:val="26"/>
          <w:lang w:val="nl-NL"/>
        </w:rPr>
      </w:pPr>
      <w:r>
        <w:rPr>
          <w:i/>
          <w:szCs w:val="26"/>
          <w:lang w:val="nl-NL"/>
        </w:rPr>
        <w:t xml:space="preserve">Căn cứ </w:t>
      </w:r>
      <w:r>
        <w:rPr>
          <w:i/>
          <w:color w:val="000000"/>
          <w:szCs w:val="26"/>
          <w:lang w:val="nl-NL" w:eastAsia="ja-JP"/>
        </w:rPr>
        <w:t xml:space="preserve">Quyết định số 07/2020/QĐ-UBND ngày 26/02/2020 của UBND tỉnh Hà Tĩnh về việc quy định một số nội dung về quản lý, thực hiện dự án đầu tư công trên địa bàn tỉnh Hà Tĩnh; </w:t>
      </w:r>
      <w:r>
        <w:rPr>
          <w:i/>
          <w:color w:val="000000"/>
          <w:szCs w:val="26"/>
          <w:lang w:val="nl-NL"/>
        </w:rPr>
        <w:t>Quyết định số 28/2021/QĐ-UBND ngày 22/6/2021 của UBND tỉnh Hà Tĩnh về việc ban hành quy định phân cấp một số nội dung về công tác thẩm định, tổ chức quản lý dự án đầu tư xây dựng và quản lý chất lượng công trình xây dựng trên địa bàn tỉnh Hà Tĩnh;</w:t>
      </w:r>
    </w:p>
    <w:p>
      <w:pPr>
        <w:pStyle w:val="Normal"/>
        <w:spacing w:lineRule="auto" w:line="276"/>
        <w:ind w:firstLine="567"/>
        <w:jc w:val="both"/>
        <w:rPr>
          <w:i/>
          <w:i/>
          <w:szCs w:val="26"/>
          <w:lang w:val="nl-NL"/>
        </w:rPr>
      </w:pPr>
      <w:r>
        <w:rPr>
          <w:i/>
          <w:szCs w:val="26"/>
          <w:lang w:val="nl-NL"/>
        </w:rPr>
        <w:t xml:space="preserve">Căn cứ </w:t>
      </w:r>
      <w:r>
        <w:fldChar w:fldCharType="begin"/>
      </w:r>
      <w:r>
        <w:rPr>
          <w:i/>
          <w:szCs w:val="28"/>
        </w:rPr>
        <w:instrText xml:space="preserve"> LINK Excel.Sheet.8 "\\\\192.168.1.151\\a-hoang phan\\4.TU VAN DAU THAU\\2022\\119. DUONG TRUC XA SON PHU\\CAC VAN BAN LINK\\THONG TIN CONG TRINH DAU THAU.xls" "CAC THONG TIN GOI THAU!R68C3" \a \f 4 \r  \* MERGEFORMAT </w:instrText>
      </w:r>
      <w:bookmarkStart w:id="170" w:name="_1675755524"/>
      <w:bookmarkStart w:id="171" w:name="_1634448290"/>
      <w:bookmarkStart w:id="172" w:name="_1629123506"/>
      <w:bookmarkStart w:id="173" w:name="_1626757644"/>
      <w:bookmarkStart w:id="174" w:name="_1622029005"/>
      <w:bookmarkStart w:id="175" w:name="_1620198441"/>
      <w:bookmarkStart w:id="176" w:name="_1619525313"/>
      <w:bookmarkStart w:id="177" w:name="_1608529111"/>
      <w:bookmarkStart w:id="178" w:name="_1608462117"/>
      <w:bookmarkStart w:id="179" w:name="_1608462061"/>
      <w:bookmarkStart w:id="180" w:name="_1608362562"/>
      <w:bookmarkStart w:id="181" w:name="_1608183661"/>
      <w:bookmarkStart w:id="182" w:name="_1607406469"/>
      <w:bookmarkStart w:id="183" w:name="_1607005902"/>
      <w:bookmarkStart w:id="184" w:name="_160700274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i/>
          <w:szCs w:val="28"/>
        </w:rPr>
      </w:r>
      <w:r>
        <w:rPr>
          <w:i/>
          <w:szCs w:val="28"/>
        </w:rPr>
        <w:fldChar w:fldCharType="separate"/>
      </w:r>
      <w:r>
        <w:rPr>
          <w:i/>
          <w:szCs w:val="28"/>
        </w:rPr>
        <w:t>Quyết định Số: 21/QĐ-UBND ngày 02/3/202322  của Ủy ban nhân dân xã Sơn Phú về việc phê duyệt Báo cáo kinh tế kỹ thuật đầu tư xây dựng công trình</w:t>
      </w:r>
      <w:r>
        <w:rPr>
          <w:bCs/>
          <w:i/>
          <w:szCs w:val="28"/>
        </w:rPr>
        <w:t>: Đường giao thông nông thôn thôn Hồng Kỳ xã Sơn Phú, huyện Hương S</w:t>
      </w:r>
      <w:r>
        <w:rPr>
          <w:i/>
          <w:szCs w:val="28"/>
        </w:rPr>
        <w:t>ơn;</w:t>
      </w:r>
      <w:r/>
      <w:r>
        <w:rPr>
          <w:i/>
          <w:szCs w:val="28"/>
        </w:rPr>
        <w:fldChar w:fldCharType="end"/>
      </w:r>
      <w:r>
        <w:rPr>
          <w:i/>
          <w:szCs w:val="28"/>
        </w:rPr>
      </w:r>
    </w:p>
    <w:p>
      <w:pPr>
        <w:pStyle w:val="Normal"/>
        <w:spacing w:lineRule="auto" w:line="276"/>
        <w:ind w:firstLine="567"/>
        <w:jc w:val="both"/>
        <w:rPr>
          <w:i/>
          <w:i/>
          <w:szCs w:val="26"/>
        </w:rPr>
      </w:pPr>
      <w:r>
        <w:rPr>
          <w:i/>
          <w:szCs w:val="26"/>
          <w:lang w:val="nl-NL"/>
        </w:rPr>
        <w:t>C</w:t>
      </w:r>
      <w:r>
        <w:rPr>
          <w:i/>
          <w:szCs w:val="26"/>
          <w:lang w:val="nl-NL"/>
        </w:rPr>
        <w:t>ă</w:t>
      </w:r>
      <w:r>
        <w:rPr>
          <w:i/>
          <w:szCs w:val="26"/>
          <w:lang w:val="nl-NL"/>
        </w:rPr>
        <w:t xml:space="preserve">n cứ </w:t>
      </w:r>
      <w:r>
        <w:fldChar w:fldCharType="begin"/>
      </w:r>
      <w:r>
        <w:rPr>
          <w:i/>
          <w:szCs w:val="26"/>
          <w:lang w:val="nl-NL"/>
        </w:rPr>
        <w:instrText xml:space="preserve"> LINK Excel.Sheet.8 "\\\\192.168.1.151\\a-hoang phan\\4.TU VAN DAU THAU\\2022\\119. DUONG TRUC XA SON PHU\\CAC VAN BAN LINK\\THONG TIN CONG TRINH DAU THAU.xls" "CAC THONG TIN GOI THAU!R70C3" \a \f 4 \r  \* MERGEFORMAT </w:instrText>
      </w:r>
      <w:bookmarkStart w:id="185" w:name="_1675755526"/>
      <w:bookmarkStart w:id="186" w:name="_1634448292"/>
      <w:bookmarkStart w:id="187" w:name="_1629123509"/>
      <w:bookmarkStart w:id="188" w:name="_1626757646"/>
      <w:bookmarkStart w:id="189" w:name="_1622029007"/>
      <w:bookmarkStart w:id="190" w:name="_1620198444"/>
      <w:bookmarkStart w:id="191" w:name="_1619525315"/>
      <w:bookmarkStart w:id="192" w:name="_1608529113"/>
      <w:bookmarkStart w:id="193" w:name="_1608462059"/>
      <w:bookmarkStart w:id="194" w:name="_1608362559"/>
      <w:bookmarkStart w:id="195" w:name="_1608183659"/>
      <w:bookmarkStart w:id="196" w:name="_1607406467"/>
      <w:bookmarkStart w:id="197" w:name="_1607002788"/>
      <w:bookmarkStart w:id="198" w:name="_1605896119"/>
      <w:bookmarkStart w:id="199" w:name="_1605793832"/>
      <w:bookmarkStart w:id="200" w:name="_1605425389"/>
      <w:bookmarkStart w:id="201" w:name="_1604298252"/>
      <w:bookmarkStart w:id="202" w:name="_1603786393"/>
      <w:bookmarkStart w:id="203" w:name="_1603265374"/>
      <w:bookmarkStart w:id="204" w:name="_1603018929"/>
      <w:bookmarkStart w:id="205" w:name="_1602872863"/>
      <w:bookmarkStart w:id="206" w:name="_1602872784"/>
      <w:bookmarkStart w:id="207" w:name="_1602870090"/>
      <w:bookmarkStart w:id="208" w:name="_1602869699"/>
      <w:bookmarkStart w:id="209" w:name="_1602575231"/>
      <w:bookmarkStart w:id="210" w:name="_1602575324"/>
      <w:bookmarkStart w:id="211" w:name="_1602572885"/>
      <w:bookmarkStart w:id="212" w:name="_1602503670"/>
      <w:bookmarkStart w:id="213" w:name="_1601131454"/>
      <w:bookmarkStart w:id="214" w:name="_1599570800"/>
      <w:bookmarkStart w:id="215" w:name="_1599569718"/>
      <w:bookmarkStart w:id="216" w:name="_1592763634"/>
      <w:bookmarkStart w:id="217" w:name="_1592761913"/>
      <w:bookmarkStart w:id="218" w:name="_1592653583"/>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i/>
          <w:szCs w:val="26"/>
          <w:lang w:val="nl-NL"/>
        </w:rPr>
      </w:r>
      <w:r>
        <w:rPr>
          <w:i/>
          <w:szCs w:val="26"/>
          <w:lang w:val="nl-NL"/>
        </w:rPr>
        <w:fldChar w:fldCharType="separate"/>
      </w:r>
      <w:r>
        <w:rPr>
          <w:i/>
          <w:szCs w:val="26"/>
          <w:lang w:val="nl-NL"/>
        </w:rPr>
        <w:t>Quyết định Số: 22/QĐ-UBND ngày 03/3/2023 của Ủy ban nhân dân xã Sơn Phú về việc phê duyệt kế hoạch lựa chọn nhà thầu xây dựng công trình</w:t>
      </w:r>
      <w:r>
        <w:rPr>
          <w:bCs/>
          <w:i/>
          <w:szCs w:val="28"/>
        </w:rPr>
        <w:t>: Đường giao thông nông thôn thôn Hồng Kỳ xã Sơn Phú, huyện Hương S</w:t>
      </w:r>
      <w:r>
        <w:rPr>
          <w:i/>
          <w:szCs w:val="28"/>
        </w:rPr>
        <w:t>ơn;</w:t>
      </w:r>
      <w:r/>
      <w:r>
        <w:rPr>
          <w:i/>
          <w:szCs w:val="28"/>
        </w:rPr>
        <w:fldChar w:fldCharType="end"/>
      </w:r>
      <w:r>
        <w:rPr>
          <w:i/>
          <w:szCs w:val="28"/>
        </w:rPr>
      </w:r>
    </w:p>
    <w:p>
      <w:pPr>
        <w:pStyle w:val="Normal"/>
        <w:spacing w:lineRule="auto" w:line="276"/>
        <w:ind w:firstLine="567"/>
        <w:jc w:val="both"/>
        <w:rPr>
          <w:i/>
          <w:i/>
          <w:szCs w:val="26"/>
          <w:lang w:val="nl-NL"/>
        </w:rPr>
      </w:pPr>
      <w:r>
        <w:rPr>
          <w:i/>
          <w:szCs w:val="26"/>
          <w:lang w:val="nl-NL"/>
        </w:rPr>
        <w:t>C</w:t>
      </w:r>
      <w:r>
        <w:rPr>
          <w:i/>
          <w:szCs w:val="26"/>
          <w:lang w:val="nl-NL"/>
        </w:rPr>
        <w:t>ă</w:t>
      </w:r>
      <w:r>
        <w:rPr>
          <w:i/>
          <w:szCs w:val="26"/>
          <w:lang w:val="nl-NL"/>
        </w:rPr>
        <w:t xml:space="preserve">n cứ </w:t>
      </w:r>
      <w:r>
        <w:fldChar w:fldCharType="begin"/>
      </w:r>
      <w:r>
        <w:rPr>
          <w:i/>
          <w:szCs w:val="26"/>
          <w:lang w:val="nl-NL"/>
        </w:rPr>
        <w:instrText xml:space="preserve"> LINK Excel.Sheet.8 "\\\\192.168.1.151\\a-hoang phan\\4.TU VAN DAU THAU\\2022\\119. DUONG TRUC XA SON PHU\\CAC VAN BAN LINK\\THONG TIN CONG TRINH DAU THAU.xls" "CAC THONG TIN GOI THAU!R70C3" \a \f 4 \r  \* MERGEFORMAT </w:instrText>
      </w:r>
      <w:r>
        <w:rPr>
          <w:i/>
          <w:szCs w:val="26"/>
          <w:lang w:val="nl-NL"/>
        </w:rPr>
      </w:r>
      <w:r>
        <w:rPr>
          <w:i/>
          <w:szCs w:val="26"/>
          <w:lang w:val="nl-NL"/>
        </w:rPr>
        <w:fldChar w:fldCharType="separate"/>
      </w:r>
      <w:r>
        <w:rPr>
          <w:i/>
          <w:szCs w:val="26"/>
          <w:lang w:val="nl-NL"/>
        </w:rPr>
        <w:t>Quyết định Số: 33/QĐ-UBND ngày 14/3/2023 của Ủy ban nhân dân xã Sơn Phú về việc phê duyệt Hồ sơ mời thầu 01-XL: Xây dựng công trình theo hồ sơ thiết kế đã được phê duyệt,công trình</w:t>
      </w:r>
      <w:r>
        <w:rPr>
          <w:bCs/>
          <w:i/>
          <w:szCs w:val="28"/>
        </w:rPr>
        <w:t>: Đường giao thông nông thôn thôn Hồng Kỳ xã Sơn Phú, huyện Hương S</w:t>
      </w:r>
      <w:r>
        <w:rPr>
          <w:i/>
          <w:szCs w:val="28"/>
        </w:rPr>
        <w:t>ơn;</w:t>
      </w:r>
      <w:r/>
      <w:r>
        <w:rPr>
          <w:i/>
          <w:szCs w:val="28"/>
        </w:rPr>
        <w:fldChar w:fldCharType="end"/>
      </w:r>
      <w:r>
        <w:rPr>
          <w:i/>
          <w:szCs w:val="28"/>
        </w:rPr>
      </w:r>
    </w:p>
    <w:p>
      <w:pPr>
        <w:pStyle w:val="Normal"/>
        <w:spacing w:lineRule="auto" w:line="276"/>
        <w:ind w:firstLine="567"/>
        <w:jc w:val="both"/>
        <w:rPr>
          <w:i/>
          <w:i/>
          <w:szCs w:val="26"/>
          <w:lang w:val="pt-BR"/>
        </w:rPr>
      </w:pPr>
      <w:r>
        <w:rPr>
          <w:i/>
          <w:szCs w:val="26"/>
          <w:lang w:val="pt-BR"/>
        </w:rPr>
        <w:t>Căn cứ báo cáo đánh giá Hồ sơ dự thầu số 122/BCĐG-TV do Công ty TNHH tư vấn và xây dựng Hoàng Phan lập ngày 12/4/2023; Báo cáo thẩm  định kết quả lựa chọn nhà thầu số 57/BCTĐ-KQLCNT ngày 12/4/2023 của Công ty TNHH TV&amp;XD Nguyên Ánh</w:t>
      </w:r>
    </w:p>
    <w:p>
      <w:pPr>
        <w:pStyle w:val="Normal"/>
        <w:spacing w:lineRule="auto" w:line="276" w:before="0" w:after="240"/>
        <w:jc w:val="center"/>
        <w:rPr>
          <w:b/>
          <w:b/>
          <w:i/>
          <w:i/>
          <w:szCs w:val="26"/>
          <w:lang w:val="nl-NL"/>
        </w:rPr>
      </w:pPr>
      <w:r>
        <w:rPr>
          <w:b/>
          <w:i/>
          <w:szCs w:val="26"/>
          <w:lang w:val="nl-NL"/>
        </w:rPr>
      </w:r>
    </w:p>
    <w:p>
      <w:pPr>
        <w:pStyle w:val="Normal"/>
        <w:tabs>
          <w:tab w:val="clear" w:pos="720"/>
          <w:tab w:val="center" w:pos="4536" w:leader="none"/>
          <w:tab w:val="left" w:pos="6330" w:leader="none"/>
        </w:tabs>
        <w:spacing w:lineRule="auto" w:line="276" w:before="0" w:after="240"/>
        <w:rPr>
          <w:b/>
          <w:b/>
          <w:szCs w:val="26"/>
          <w:lang w:val="nl-NL"/>
        </w:rPr>
      </w:pPr>
      <w:r>
        <w:rPr>
          <w:b/>
          <w:szCs w:val="26"/>
          <w:lang w:val="nl-NL"/>
        </w:rPr>
        <w:tab/>
        <w:t>QUYẾT ĐỊNH:</w:t>
        <w:tab/>
      </w:r>
    </w:p>
    <w:p>
      <w:pPr>
        <w:pStyle w:val="Normal"/>
        <w:spacing w:lineRule="auto" w:line="276" w:before="60" w:after="60"/>
        <w:ind w:firstLine="720"/>
        <w:jc w:val="both"/>
        <w:rPr>
          <w:szCs w:val="26"/>
          <w:lang w:val="pt-BR"/>
        </w:rPr>
      </w:pPr>
      <w:r>
        <w:rPr>
          <w:b/>
          <w:szCs w:val="26"/>
          <w:lang w:val="nl-NL"/>
        </w:rPr>
        <w:t xml:space="preserve">Điều 1. </w:t>
      </w:r>
      <w:r>
        <w:rPr>
          <w:szCs w:val="26"/>
          <w:lang w:val="pt-BR"/>
        </w:rPr>
        <w:t xml:space="preserve">Phê duyệt kết quả lựa chọn nhà thầu </w:t>
      </w:r>
      <w:r>
        <w:fldChar w:fldCharType="begin"/>
      </w:r>
      <w:r>
        <w:rPr>
          <w:szCs w:val="26"/>
          <w:lang w:val="pt-BR"/>
        </w:rPr>
        <w:instrText xml:space="preserve"> LINK Excel.Sheet.8 "\\\\192.168.1.151\\a-hoang phan\\4.TU VAN DAU THAU\\2022\\119. DUONG TRUC XA SON PHU\\CAC VAN BAN LINK\\THONG TIN CONG TRINH DAU THAU.xls" "CAC THONG TIN GOI THAU!R27C3" \a \f 4 \r  \* MERGEFORMAT </w:instrText>
      </w:r>
      <w:bookmarkStart w:id="219" w:name="_1675755541"/>
      <w:bookmarkStart w:id="220" w:name="_1634448308"/>
      <w:bookmarkStart w:id="221" w:name="_1629123523"/>
      <w:bookmarkStart w:id="222" w:name="_1626757661"/>
      <w:bookmarkStart w:id="223" w:name="_1622029025"/>
      <w:bookmarkStart w:id="224" w:name="_1620198466"/>
      <w:bookmarkStart w:id="225" w:name="_1619525331"/>
      <w:bookmarkStart w:id="226" w:name="_1608529130"/>
      <w:bookmarkStart w:id="227" w:name="_1608462078"/>
      <w:bookmarkStart w:id="228" w:name="_1608362578"/>
      <w:bookmarkStart w:id="229" w:name="_1608183677"/>
      <w:bookmarkStart w:id="230" w:name="_1607406486"/>
      <w:bookmarkStart w:id="231" w:name="_1607002806"/>
      <w:bookmarkStart w:id="232" w:name="_1605896135"/>
      <w:bookmarkStart w:id="233" w:name="_1605793849"/>
      <w:bookmarkStart w:id="234" w:name="_1605425406"/>
      <w:bookmarkStart w:id="235" w:name="_1604298269"/>
      <w:bookmarkStart w:id="236" w:name="_1603786410"/>
      <w:bookmarkStart w:id="237" w:name="_1603265390"/>
      <w:bookmarkStart w:id="238" w:name="_1603018946"/>
      <w:bookmarkStart w:id="239" w:name="_1602872879"/>
      <w:bookmarkStart w:id="240" w:name="_1602872801"/>
      <w:bookmarkStart w:id="241" w:name="_1602870107"/>
      <w:bookmarkStart w:id="242" w:name="_1602869716"/>
      <w:bookmarkStart w:id="243" w:name="_1602575248"/>
      <w:bookmarkStart w:id="244" w:name="_1602575334"/>
      <w:bookmarkStart w:id="245" w:name="_1602572892"/>
      <w:bookmarkStart w:id="246" w:name="_1602503682"/>
      <w:bookmarkStart w:id="247" w:name="_1601131466"/>
      <w:bookmarkStart w:id="248" w:name="_1599570782"/>
      <w:bookmarkStart w:id="249" w:name="_1599569731"/>
      <w:bookmarkStart w:id="250" w:name="_1592763640"/>
      <w:bookmarkStart w:id="251" w:name="_1592761922"/>
      <w:bookmarkStart w:id="252" w:name="_1592640052"/>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Cs w:val="26"/>
          <w:lang w:val="pt-BR"/>
        </w:rPr>
      </w:r>
      <w:r>
        <w:rPr>
          <w:szCs w:val="26"/>
          <w:lang w:val="pt-BR"/>
        </w:rPr>
        <w:fldChar w:fldCharType="separate"/>
      </w:r>
      <w:r>
        <w:rPr>
          <w:szCs w:val="26"/>
          <w:lang w:val="pt-BR"/>
        </w:rPr>
        <w:t>Gói thầu 01-XL: Xây dựng công trình theo hồ sơ thiết kế đ</w:t>
      </w:r>
      <w:r>
        <w:rPr>
          <w:szCs w:val="28"/>
        </w:rPr>
        <w:t>ã được phê duyệt</w:t>
      </w:r>
      <w:r>
        <w:rPr>
          <w:szCs w:val="28"/>
        </w:rPr>
      </w:r>
      <w:r>
        <w:rPr>
          <w:szCs w:val="28"/>
        </w:rPr>
        <w:fldChar w:fldCharType="end"/>
      </w:r>
      <w:r>
        <w:rPr>
          <w:szCs w:val="26"/>
          <w:lang w:val="pt-BR"/>
        </w:rPr>
        <w:t xml:space="preserve"> thuộc dự án: </w:t>
      </w:r>
      <w:r>
        <w:rPr>
          <w:bCs/>
          <w:szCs w:val="28"/>
        </w:rPr>
        <w:t>Đường giao thông nông thôn thôn Hồng Kỳ xã Sơn Phú, huyện Hương Sơ</w:t>
      </w:r>
      <w:r>
        <w:rPr>
          <w:szCs w:val="26"/>
          <w:lang w:val="pt-BR"/>
        </w:rPr>
        <w:t>n với các nội dung như sau:</w:t>
      </w:r>
    </w:p>
    <w:p>
      <w:pPr>
        <w:pStyle w:val="Normal"/>
        <w:widowControl w:val="false"/>
        <w:spacing w:lineRule="exact" w:line="340" w:before="60" w:after="60"/>
        <w:ind w:firstLine="720"/>
        <w:jc w:val="both"/>
        <w:rPr/>
      </w:pPr>
      <w:r>
        <w:rPr>
          <w:b/>
          <w:szCs w:val="28"/>
          <w:lang w:val="pt-BR"/>
        </w:rPr>
        <w:t xml:space="preserve">1. Tên đơn vị trúng thầu: </w:t>
      </w:r>
      <w:r>
        <w:rPr>
          <w:szCs w:val="28"/>
          <w:lang w:val="it-IT"/>
        </w:rPr>
        <w:t>Công ty TNHH Thành Nhân</w:t>
      </w:r>
      <w:r>
        <w:rPr>
          <w:b/>
          <w:szCs w:val="28"/>
          <w:lang w:val="pt-BR"/>
        </w:rPr>
        <w:t xml:space="preserve"> </w:t>
      </w:r>
    </w:p>
    <w:p>
      <w:pPr>
        <w:pStyle w:val="Normal"/>
        <w:widowControl w:val="false"/>
        <w:spacing w:lineRule="exact" w:line="340" w:before="60" w:after="60"/>
        <w:ind w:firstLine="720"/>
        <w:jc w:val="both"/>
        <w:rPr>
          <w:i/>
          <w:i/>
          <w:szCs w:val="28"/>
        </w:rPr>
      </w:pPr>
      <w:r>
        <w:rPr>
          <w:b/>
          <w:szCs w:val="28"/>
          <w:lang w:val="pt-BR"/>
        </w:rPr>
        <w:t xml:space="preserve">2. Giá trúng thầu (Làm tròn): 3.103.352.000 </w:t>
      </w:r>
      <w:r>
        <w:rPr>
          <w:szCs w:val="28"/>
          <w:lang w:val="pt-BR"/>
        </w:rPr>
        <w:t xml:space="preserve">đồng </w:t>
      </w:r>
      <w:r>
        <w:rPr>
          <w:i/>
          <w:szCs w:val="28"/>
        </w:rPr>
        <w:t>(Bằng chữ:Ba tỷ một trăm linh ba triệu ba trăm năm hai ngàn đồng).</w:t>
      </w:r>
    </w:p>
    <w:p>
      <w:pPr>
        <w:pStyle w:val="Normal"/>
        <w:widowControl w:val="false"/>
        <w:spacing w:lineRule="exact" w:line="340" w:before="60" w:after="60"/>
        <w:ind w:firstLine="720"/>
        <w:jc w:val="both"/>
        <w:rPr/>
      </w:pPr>
      <w:r>
        <w:rPr>
          <w:i/>
          <w:szCs w:val="28"/>
        </w:rPr>
        <w:t xml:space="preserve">3. </w:t>
      </w:r>
      <w:r>
        <w:rPr>
          <w:szCs w:val="28"/>
          <w:lang w:val="pt-BR"/>
        </w:rPr>
        <w:t>Chương I.</w:t>
        <w:tab/>
        <w:t>Chỉ dẫn nhà thầu</w:t>
      </w:r>
    </w:p>
    <w:p>
      <w:pPr>
        <w:pStyle w:val="Normal"/>
        <w:widowControl w:val="false"/>
        <w:spacing w:lineRule="exact" w:line="340" w:before="60" w:after="60"/>
        <w:ind w:firstLine="720"/>
        <w:rPr>
          <w:szCs w:val="28"/>
          <w:lang w:val="pt-BR"/>
        </w:rPr>
      </w:pPr>
      <w:r>
        <w:rPr>
          <w:szCs w:val="28"/>
          <w:lang w:val="pt-BR"/>
        </w:rPr>
        <w:t>Chương II.</w:t>
        <w:tab/>
        <w:t>Bảng dữ liệu đấu thầu</w:t>
      </w:r>
    </w:p>
    <w:p>
      <w:pPr>
        <w:pStyle w:val="Normal"/>
        <w:widowControl w:val="false"/>
        <w:spacing w:lineRule="exact" w:line="340" w:before="60" w:after="60"/>
        <w:ind w:firstLine="720"/>
        <w:rPr/>
      </w:pPr>
      <w:r>
        <w:rPr>
          <w:szCs w:val="28"/>
          <w:lang w:val="pt-BR"/>
        </w:rPr>
        <w:t xml:space="preserve">Chương III. Tiêu chuẩn đánh giá </w:t>
      </w:r>
      <w:r>
        <w:rPr>
          <w:rFonts w:eastAsia="Calibri"/>
          <w:kern w:val="2"/>
          <w:szCs w:val="28"/>
          <w:lang w:val="pt-BR" w:eastAsia="vi-VN"/>
        </w:rPr>
        <w:t>hồ sơ dự thầu</w:t>
      </w:r>
    </w:p>
    <w:p>
      <w:pPr>
        <w:pStyle w:val="Normal"/>
        <w:widowControl w:val="false"/>
        <w:spacing w:lineRule="exact" w:line="340" w:before="60" w:after="60"/>
        <w:ind w:firstLine="720"/>
        <w:rPr>
          <w:szCs w:val="28"/>
          <w:lang w:val="pt-BR"/>
        </w:rPr>
      </w:pPr>
      <w:r>
        <w:rPr>
          <w:szCs w:val="28"/>
          <w:lang w:val="pt-BR"/>
        </w:rPr>
        <w:t>Chương IV.</w:t>
        <w:tab/>
        <w:t xml:space="preserve"> Biểu mẫu dự thầu</w:t>
      </w:r>
    </w:p>
    <w:p>
      <w:pPr>
        <w:pStyle w:val="Normal"/>
        <w:widowControl w:val="false"/>
        <w:spacing w:lineRule="exact" w:line="340" w:before="60" w:after="60"/>
        <w:ind w:firstLine="720"/>
        <w:rPr>
          <w:b/>
          <w:b/>
          <w:szCs w:val="28"/>
          <w:lang w:val="pt-BR"/>
        </w:rPr>
      </w:pPr>
      <w:r>
        <w:rPr>
          <w:b/>
          <w:szCs w:val="28"/>
          <w:lang w:val="pt-BR"/>
        </w:rPr>
        <w:t xml:space="preserve">3. Hình thức hợp đồng: </w:t>
      </w:r>
      <w:r>
        <w:rPr>
          <w:szCs w:val="28"/>
          <w:lang w:val="pt-BR"/>
        </w:rPr>
        <w:t>Hợp đồng trọn gói</w:t>
      </w:r>
    </w:p>
    <w:p>
      <w:pPr>
        <w:pStyle w:val="Normal"/>
        <w:widowControl w:val="false"/>
        <w:spacing w:lineRule="exact" w:line="340" w:before="60" w:after="60"/>
        <w:ind w:firstLine="720"/>
        <w:rPr>
          <w:b/>
          <w:b/>
          <w:szCs w:val="28"/>
          <w:lang w:val="pt-BR"/>
        </w:rPr>
      </w:pPr>
      <w:r>
        <w:rPr>
          <w:b/>
          <w:szCs w:val="28"/>
          <w:lang w:val="pt-BR"/>
        </w:rPr>
        <w:t xml:space="preserve">4. Nguồn vốn: </w:t>
      </w:r>
      <w:r>
        <w:rPr>
          <w:szCs w:val="28"/>
          <w:lang w:val="pt-BR"/>
        </w:rPr>
        <w:t>Ngân sách xã và Chủ đầu tư huy động các nguồn vốn hợp pháp khác</w:t>
      </w:r>
    </w:p>
    <w:p>
      <w:pPr>
        <w:pStyle w:val="Normal"/>
        <w:widowControl w:val="false"/>
        <w:spacing w:lineRule="exact" w:line="340" w:before="60" w:after="60"/>
        <w:ind w:firstLine="720"/>
        <w:rPr>
          <w:b/>
          <w:b/>
          <w:szCs w:val="28"/>
          <w:lang w:val="pt-BR"/>
        </w:rPr>
      </w:pPr>
      <w:r>
        <w:rPr>
          <w:b/>
          <w:szCs w:val="28"/>
          <w:lang w:val="pt-BR"/>
        </w:rPr>
        <w:t xml:space="preserve">5. Thời gian thực hiện hợp đồng: </w:t>
      </w:r>
      <w:r>
        <w:rPr>
          <w:szCs w:val="28"/>
          <w:lang w:val="pt-BR"/>
        </w:rPr>
        <w:t>150 ngày kể từ ngày khởi công</w:t>
      </w:r>
    </w:p>
    <w:p>
      <w:pPr>
        <w:pStyle w:val="Normal"/>
        <w:spacing w:lineRule="auto" w:line="276" w:before="60" w:after="60"/>
        <w:ind w:firstLine="720"/>
        <w:jc w:val="both"/>
        <w:rPr/>
      </w:pPr>
      <w:r>
        <w:rPr>
          <w:b/>
          <w:szCs w:val="26"/>
          <w:lang w:val="nl-NL"/>
        </w:rPr>
        <w:t>Đ</w:t>
      </w:r>
      <w:r>
        <w:rPr>
          <w:b/>
          <w:szCs w:val="26"/>
          <w:lang w:val="nl-NL"/>
        </w:rPr>
        <w:t>iều 2.</w:t>
      </w:r>
      <w:r>
        <w:rPr>
          <w:szCs w:val="26"/>
          <w:lang w:val="nl-NL"/>
        </w:rPr>
        <w:t xml:space="preserve"> Đơn vị trúng thầu có trách nhiệm thực hiện các điều trên và cam kết trong Hồ sơ dự thầu, hoàn thiện hợp đồng, ký kết hợp đồng với UBND xã Sơn Phú theo các quy định hiện hành của Nhà nước</w:t>
      </w:r>
    </w:p>
    <w:p>
      <w:pPr>
        <w:pStyle w:val="Normal"/>
        <w:spacing w:lineRule="auto" w:line="276" w:before="60" w:after="60"/>
        <w:ind w:firstLine="720"/>
        <w:jc w:val="both"/>
        <w:rPr>
          <w:szCs w:val="26"/>
          <w:lang w:val="nl-NL"/>
        </w:rPr>
      </w:pPr>
      <w:r>
        <w:rPr>
          <w:b/>
          <w:szCs w:val="26"/>
          <w:lang w:val="nl-NL"/>
        </w:rPr>
        <w:t>Đ</w:t>
      </w:r>
      <w:r>
        <w:rPr>
          <w:b/>
          <w:szCs w:val="26"/>
          <w:lang w:val="nl-NL"/>
        </w:rPr>
        <w:t>iều 3.</w:t>
      </w:r>
      <w:r>
        <w:rPr>
          <w:szCs w:val="26"/>
          <w:lang w:val="nl-NL"/>
        </w:rPr>
        <w:t xml:space="preserve"> Bên mời thầu, văn phòng Ủy ban nhân dân xã Sơn Phú và các phòng ban liên quan, đơn vị trúng thầu chịu trách nhiệm hành Quyết định này.</w:t>
      </w:r>
    </w:p>
    <w:p>
      <w:pPr>
        <w:pStyle w:val="Normal"/>
        <w:spacing w:before="60" w:after="120"/>
        <w:ind w:firstLine="720"/>
        <w:rPr/>
      </w:pPr>
      <w:r>
        <w:rPr/>
        <w:t>Quyết định này có hiệu lực kể từ ngày ký.</w:t>
      </w:r>
    </w:p>
    <w:tbl>
      <w:tblPr>
        <w:tblW w:w="5000" w:type="pct"/>
        <w:jc w:val="left"/>
        <w:tblInd w:w="-108" w:type="dxa"/>
        <w:tblLayout w:type="fixed"/>
        <w:tblCellMar>
          <w:top w:w="0" w:type="dxa"/>
          <w:left w:w="108" w:type="dxa"/>
          <w:bottom w:w="0" w:type="dxa"/>
          <w:right w:w="108" w:type="dxa"/>
        </w:tblCellMar>
      </w:tblPr>
      <w:tblGrid>
        <w:gridCol w:w="4780"/>
        <w:gridCol w:w="4291"/>
      </w:tblGrid>
      <w:tr>
        <w:trPr>
          <w:trHeight w:val="80" w:hRule="atLeast"/>
        </w:trPr>
        <w:tc>
          <w:tcPr>
            <w:tcW w:w="4780" w:type="dxa"/>
            <w:tcBorders/>
          </w:tcPr>
          <w:p>
            <w:pPr>
              <w:pStyle w:val="Normal"/>
              <w:spacing w:lineRule="auto" w:line="276"/>
              <w:rPr/>
            </w:pPr>
            <w:r>
              <w:rPr>
                <w:b/>
                <w:bCs/>
                <w:i/>
                <w:iCs/>
                <w:sz w:val="24"/>
                <w:lang w:val="nl-NL"/>
              </w:rPr>
              <w:t>Nơi nhận</w:t>
            </w:r>
            <w:r>
              <w:rPr>
                <w:sz w:val="24"/>
                <w:lang w:val="nl-NL"/>
              </w:rPr>
              <w:t>:</w:t>
            </w:r>
          </w:p>
          <w:p>
            <w:pPr>
              <w:pStyle w:val="Normal"/>
              <w:spacing w:lineRule="auto" w:line="276"/>
              <w:rPr>
                <w:sz w:val="22"/>
                <w:szCs w:val="22"/>
                <w:lang w:val="nl-NL"/>
              </w:rPr>
            </w:pPr>
            <w:r>
              <w:rPr>
                <w:sz w:val="22"/>
                <w:szCs w:val="22"/>
                <w:lang w:val="nl-NL"/>
              </w:rPr>
              <w:t xml:space="preserve">- Như điều 3; </w:t>
            </w:r>
          </w:p>
          <w:p>
            <w:pPr>
              <w:pStyle w:val="Normal"/>
              <w:tabs>
                <w:tab w:val="clear" w:pos="720"/>
                <w:tab w:val="left" w:pos="1476" w:leader="none"/>
              </w:tabs>
              <w:spacing w:lineRule="auto" w:line="276"/>
              <w:rPr>
                <w:szCs w:val="26"/>
                <w:lang w:val="nl-NL"/>
              </w:rPr>
            </w:pPr>
            <w:r>
              <w:rPr>
                <w:sz w:val="22"/>
                <w:szCs w:val="22"/>
                <w:lang w:val="nl-NL"/>
              </w:rPr>
              <w:t>- Lưu: VT;</w:t>
              <w:tab/>
            </w:r>
          </w:p>
        </w:tc>
        <w:tc>
          <w:tcPr>
            <w:tcW w:w="4291" w:type="dxa"/>
            <w:tcBorders/>
          </w:tcPr>
          <w:p>
            <w:pPr>
              <w:pStyle w:val="Normal"/>
              <w:spacing w:lineRule="auto" w:line="276"/>
              <w:jc w:val="center"/>
              <w:rPr>
                <w:b/>
                <w:b/>
                <w:bCs/>
                <w:szCs w:val="26"/>
                <w:lang w:val="nl-NL"/>
              </w:rPr>
            </w:pPr>
            <w:r>
              <w:fldChar w:fldCharType="begin"/>
            </w:r>
            <w:r>
              <w:rPr>
                <w:sz w:val="26"/>
                <w:b/>
                <w:szCs w:val="26"/>
                <w:bCs/>
                <w:lang w:val="nl-NL"/>
              </w:rPr>
              <w:instrText xml:space="preserve"> LINK Excel.Sheet.8 "\\\\192.168.1.151\\a-hoang phan\\4.TU VAN DAU THAU\\2022\\119. DUONG TRUC XA SON PHU\\CAC VAN BAN LINK\\THONG TIN CONG TRINH DAU THAU.xls" "CAC THONG TIN GOI THAU!R14C10" \a \f 4 \r  \* MERGEFORMAT </w:instrText>
            </w:r>
            <w:bookmarkStart w:id="253" w:name="_1675755547"/>
            <w:bookmarkStart w:id="254" w:name="_1634448315"/>
            <w:bookmarkStart w:id="255" w:name="_1629123529"/>
            <w:bookmarkStart w:id="256" w:name="_1626757668"/>
            <w:bookmarkStart w:id="257" w:name="_1622029029"/>
            <w:bookmarkStart w:id="258" w:name="_1620198469"/>
            <w:bookmarkStart w:id="259" w:name="_1619525333"/>
            <w:bookmarkStart w:id="260" w:name="_1608529132"/>
            <w:bookmarkStart w:id="261" w:name="_1608462080"/>
            <w:bookmarkStart w:id="262" w:name="_1608362581"/>
            <w:bookmarkStart w:id="263" w:name="_1608183680"/>
            <w:bookmarkStart w:id="264" w:name="_1607406488"/>
            <w:bookmarkStart w:id="265" w:name="_1607002808"/>
            <w:bookmarkStart w:id="266" w:name="_1605896137"/>
            <w:bookmarkStart w:id="267" w:name="_1605793907"/>
            <w:bookmarkStart w:id="268" w:name="_1605425464"/>
            <w:bookmarkStart w:id="269" w:name="_1604298327"/>
            <w:bookmarkStart w:id="270" w:name="_1603786470"/>
            <w:bookmarkStart w:id="271" w:name="_1603265449"/>
            <w:bookmarkStart w:id="272" w:name="_1603019004"/>
            <w:bookmarkStart w:id="273" w:name="_1602904929"/>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b/>
                <w:bCs/>
                <w:sz w:val="26"/>
                <w:szCs w:val="26"/>
                <w:lang w:val="nl-NL"/>
              </w:rPr>
            </w:r>
            <w:r>
              <w:rPr>
                <w:sz w:val="26"/>
                <w:b/>
                <w:szCs w:val="26"/>
                <w:bCs/>
                <w:lang w:val="nl-NL"/>
              </w:rPr>
              <w:fldChar w:fldCharType="separate"/>
            </w:r>
            <w:r>
              <w:rPr>
                <w:b/>
                <w:bCs/>
                <w:sz w:val="26"/>
                <w:szCs w:val="26"/>
                <w:lang w:val="nl-NL"/>
              </w:rPr>
              <w:t>TM. ỦY BAN NHÂN DÂN</w:t>
            </w:r>
            <w:r/>
            <w:r>
              <w:rPr>
                <w:sz w:val="26"/>
                <w:b/>
                <w:szCs w:val="26"/>
                <w:bCs/>
                <w:lang w:val="nl-NL"/>
              </w:rPr>
              <w:fldChar w:fldCharType="end"/>
            </w:r>
            <w:r>
              <w:rPr>
                <w:b/>
                <w:bCs/>
                <w:sz w:val="26"/>
                <w:szCs w:val="26"/>
                <w:lang w:val="nl-NL"/>
              </w:rPr>
            </w:r>
          </w:p>
          <w:p>
            <w:pPr>
              <w:pStyle w:val="Normal"/>
              <w:spacing w:lineRule="auto" w:line="276"/>
              <w:jc w:val="center"/>
              <w:rPr>
                <w:szCs w:val="26"/>
                <w:lang w:val="nl-NL"/>
              </w:rPr>
            </w:pPr>
            <w:r>
              <w:fldChar w:fldCharType="begin"/>
            </w:r>
            <w:r>
              <w:rPr>
                <w:b/>
                <w:szCs w:val="26"/>
                <w:bCs/>
                <w:lang w:val="nl-NL"/>
              </w:rPr>
              <w:instrText xml:space="preserve"> LINK Excel.Sheet.8 "\\\\192.168.1.151\\a-hoang phan\\4.TU VAN DAU THAU\\2022\\119. DUONG TRUC XA SON PHU\\CAC VAN BAN LINK\\THONG TIN CONG TRINH DAU THAU.xls" "CAC THONG TIN GOI THAU!R14C7" \a \f 4 \r  \* MERGEFORMAT </w:instrText>
            </w:r>
            <w:bookmarkStart w:id="274" w:name="_1675755549"/>
            <w:bookmarkStart w:id="275" w:name="_1634448318"/>
            <w:bookmarkStart w:id="276" w:name="_1629123531"/>
            <w:bookmarkStart w:id="277" w:name="_1626757670"/>
            <w:bookmarkStart w:id="278" w:name="_1622029031"/>
            <w:bookmarkStart w:id="279" w:name="_1620198471"/>
            <w:bookmarkStart w:id="280" w:name="_1619525335"/>
            <w:bookmarkStart w:id="281" w:name="_1608529134"/>
            <w:bookmarkStart w:id="282" w:name="_1608462082"/>
            <w:bookmarkStart w:id="283" w:name="_1608362583"/>
            <w:bookmarkStart w:id="284" w:name="_1608183682"/>
            <w:bookmarkStart w:id="285" w:name="_1607406490"/>
            <w:bookmarkStart w:id="286" w:name="_1607002811"/>
            <w:bookmarkStart w:id="287" w:name="_1605896139"/>
            <w:bookmarkStart w:id="288" w:name="_1605793909"/>
            <w:bookmarkStart w:id="289" w:name="_1605425466"/>
            <w:bookmarkStart w:id="290" w:name="_1604298329"/>
            <w:bookmarkStart w:id="291" w:name="_1603786472"/>
            <w:bookmarkStart w:id="292" w:name="_1603265451"/>
            <w:bookmarkStart w:id="293" w:name="_1603019006"/>
            <w:bookmarkStart w:id="294" w:name="_1602872938"/>
            <w:bookmarkStart w:id="295" w:name="_1602872859"/>
            <w:bookmarkStart w:id="296" w:name="_1602870157"/>
            <w:bookmarkStart w:id="297" w:name="_1602869766"/>
            <w:bookmarkStart w:id="298" w:name="_1602575300"/>
            <w:bookmarkStart w:id="299" w:name="_1602575358"/>
            <w:bookmarkStart w:id="300" w:name="_1602572908"/>
            <w:bookmarkStart w:id="301" w:name="_1602503712"/>
            <w:bookmarkStart w:id="302" w:name="_1601131495"/>
            <w:bookmarkStart w:id="303" w:name="_1599570739"/>
            <w:bookmarkStart w:id="304" w:name="_1599569760"/>
            <w:bookmarkStart w:id="305" w:name="_1592763654"/>
            <w:bookmarkStart w:id="306" w:name="_1592761951"/>
            <w:bookmarkStart w:id="307" w:name="_1592653526"/>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b/>
                <w:bCs/>
                <w:szCs w:val="26"/>
                <w:lang w:val="nl-NL"/>
              </w:rPr>
            </w:r>
            <w:r>
              <w:rPr>
                <w:b/>
                <w:szCs w:val="26"/>
                <w:bCs/>
                <w:lang w:val="nl-NL"/>
              </w:rPr>
              <w:fldChar w:fldCharType="separate"/>
            </w:r>
            <w:r>
              <w:rPr>
                <w:b/>
                <w:bCs/>
                <w:szCs w:val="26"/>
                <w:lang w:val="nl-NL"/>
              </w:rPr>
              <w:t>CHỦ TỊCH</w:t>
            </w:r>
            <w:r>
              <w:rPr>
                <w:b/>
                <w:bCs/>
                <w:szCs w:val="26"/>
                <w:lang w:val="nl-NL"/>
              </w:rPr>
            </w:r>
            <w:r>
              <w:rPr>
                <w:b/>
                <w:szCs w:val="26"/>
                <w:bCs/>
                <w:lang w:val="nl-NL"/>
              </w:rPr>
              <w:fldChar w:fldCharType="end"/>
            </w:r>
            <w:r>
              <w:rPr>
                <w:b/>
                <w:iCs/>
                <w:szCs w:val="26"/>
                <w:lang w:val="nl-NL"/>
              </w:rPr>
              <w:br/>
            </w:r>
          </w:p>
          <w:p>
            <w:pPr>
              <w:pStyle w:val="Normal"/>
              <w:spacing w:lineRule="auto" w:line="276"/>
              <w:jc w:val="center"/>
              <w:rPr>
                <w:szCs w:val="26"/>
                <w:lang w:val="nl-NL"/>
              </w:rPr>
            </w:pPr>
            <w:r>
              <w:rPr>
                <w:szCs w:val="26"/>
                <w:lang w:val="nl-NL"/>
              </w:rPr>
            </w:r>
          </w:p>
          <w:p>
            <w:pPr>
              <w:pStyle w:val="Normal"/>
              <w:spacing w:lineRule="auto" w:line="276"/>
              <w:jc w:val="center"/>
              <w:rPr>
                <w:szCs w:val="26"/>
                <w:lang w:val="nl-NL"/>
              </w:rPr>
            </w:pPr>
            <w:r>
              <w:rPr>
                <w:szCs w:val="26"/>
                <w:lang w:val="nl-NL"/>
              </w:rPr>
            </w:r>
          </w:p>
          <w:p>
            <w:pPr>
              <w:pStyle w:val="Normal"/>
              <w:spacing w:lineRule="auto" w:line="276"/>
              <w:jc w:val="center"/>
              <w:rPr>
                <w:szCs w:val="26"/>
                <w:lang w:val="nl-NL"/>
              </w:rPr>
            </w:pPr>
            <w:r>
              <w:rPr>
                <w:szCs w:val="26"/>
                <w:lang w:val="nl-NL"/>
              </w:rPr>
            </w:r>
          </w:p>
          <w:p>
            <w:pPr>
              <w:pStyle w:val="Normal"/>
              <w:spacing w:lineRule="auto" w:line="276"/>
              <w:jc w:val="center"/>
              <w:rPr>
                <w:b/>
                <w:b/>
                <w:szCs w:val="26"/>
                <w:lang w:val="nl-NL"/>
              </w:rPr>
            </w:pPr>
            <w:r>
              <w:fldChar w:fldCharType="begin"/>
            </w:r>
            <w:r>
              <w:rPr>
                <w:b/>
                <w:szCs w:val="26"/>
                <w:bCs/>
              </w:rPr>
              <w:instrText xml:space="preserve"> LINK Excel.Sheet.8 "\\\\192.168.1.151\\a-hoang phan\\4.TU VAN DAU THAU\\2022\\119. DUONG TRUC XA SON PHU\\CAC VAN BAN LINK\\THONG TIN CONG TRINH DAU THAU.xls" "CAC THONG TIN GOI THAU!R13C6" \a \f 4 \r  \* MERGEFORMAT </w:instrText>
            </w:r>
            <w:bookmarkStart w:id="308" w:name="_1675755551"/>
            <w:bookmarkStart w:id="309" w:name="_1634448320"/>
            <w:bookmarkStart w:id="310" w:name="_1629123534"/>
            <w:bookmarkStart w:id="311" w:name="_1626757672"/>
            <w:bookmarkStart w:id="312" w:name="_1622029033"/>
            <w:bookmarkStart w:id="313" w:name="_1620198474"/>
            <w:bookmarkStart w:id="314" w:name="_1619525338"/>
            <w:bookmarkStart w:id="315" w:name="_1608529136"/>
            <w:bookmarkStart w:id="316" w:name="_1608462084"/>
            <w:bookmarkStart w:id="317" w:name="_1608362585"/>
            <w:bookmarkStart w:id="318" w:name="_1608183684"/>
            <w:bookmarkStart w:id="319" w:name="_1607406492"/>
            <w:bookmarkStart w:id="320" w:name="_1607002813"/>
            <w:bookmarkStart w:id="321" w:name="_1605896141"/>
            <w:bookmarkStart w:id="322" w:name="_1605793911"/>
            <w:bookmarkStart w:id="323" w:name="_1605425468"/>
            <w:bookmarkStart w:id="324" w:name="_1604298331"/>
            <w:bookmarkStart w:id="325" w:name="_1603786475"/>
            <w:bookmarkStart w:id="326" w:name="_1603265453"/>
            <w:bookmarkStart w:id="327" w:name="_1603019008"/>
            <w:bookmarkStart w:id="328" w:name="_1602872940"/>
            <w:bookmarkStart w:id="329" w:name="_1602872861"/>
            <w:bookmarkStart w:id="330" w:name="_1602870159"/>
            <w:bookmarkStart w:id="331" w:name="_1602869768"/>
            <w:bookmarkStart w:id="332" w:name="_1602575302"/>
            <w:bookmarkStart w:id="333" w:name="_1602575359"/>
            <w:bookmarkStart w:id="334" w:name="_1602572909"/>
            <w:bookmarkStart w:id="335" w:name="_1602503714"/>
            <w:bookmarkStart w:id="336" w:name="_1601131497"/>
            <w:bookmarkStart w:id="337" w:name="_1599570736"/>
            <w:bookmarkStart w:id="338" w:name="_1599569762"/>
            <w:bookmarkStart w:id="339" w:name="_1592763655"/>
            <w:bookmarkStart w:id="340" w:name="_1592761953"/>
            <w:bookmarkStart w:id="341" w:name="_159264041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b/>
                <w:bCs/>
                <w:szCs w:val="26"/>
              </w:rPr>
            </w:r>
            <w:r>
              <w:rPr>
                <w:b/>
                <w:szCs w:val="26"/>
                <w:bCs/>
              </w:rPr>
              <w:fldChar w:fldCharType="separate"/>
            </w:r>
            <w:r>
              <w:rPr>
                <w:b/>
                <w:bCs/>
                <w:szCs w:val="26"/>
              </w:rPr>
              <w:t>Nguyễn Quang Tảo</w:t>
            </w:r>
            <w:r/>
            <w:r>
              <w:rPr>
                <w:b/>
                <w:szCs w:val="26"/>
                <w:bCs/>
              </w:rPr>
              <w:fldChar w:fldCharType="end"/>
            </w:r>
            <w:r>
              <w:rPr>
                <w:b/>
                <w:bCs/>
                <w:szCs w:val="26"/>
              </w:rPr>
            </w:r>
          </w:p>
        </w:tc>
      </w:tr>
    </w:tbl>
    <w:p>
      <w:pPr>
        <w:pStyle w:val="Normal"/>
        <w:rPr>
          <w:b/>
          <w:b/>
          <w:szCs w:val="26"/>
          <w:lang w:val="nl-NL"/>
        </w:rPr>
      </w:pPr>
      <w:r>
        <w:rPr>
          <w:b/>
          <w:szCs w:val="26"/>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0" w:after="12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rPr>
  </w:style>
  <w:style w:type="paragraph" w:styleId="Heading8">
    <w:name w:val="Heading 8"/>
    <w:basedOn w:val="Normal"/>
    <w:next w:val="Normal"/>
    <w:qFormat/>
    <w:pPr>
      <w:keepNext w:val="true"/>
      <w:numPr>
        <w:ilvl w:val="7"/>
        <w:numId w:val="1"/>
      </w:numPr>
      <w:spacing w:before="0" w:after="120"/>
      <w:jc w:val="both"/>
      <w:outlineLvl w:val="7"/>
    </w:pPr>
    <w:rPr>
      <w:b/>
      <w:color w:val="000000"/>
      <w:lang w:val="pt-BR"/>
    </w:rPr>
  </w:style>
  <w:style w:type="paragraph" w:styleId="Heading9">
    <w:name w:val="Heading 9"/>
    <w:basedOn w:val="Normal"/>
    <w:next w:val="Normal"/>
    <w:qFormat/>
    <w:pPr>
      <w:keepNext w:val="true"/>
      <w:numPr>
        <w:ilvl w:val="8"/>
        <w:numId w:val="1"/>
      </w:numPr>
      <w:tabs>
        <w:tab w:val="clear" w:pos="720"/>
        <w:tab w:val="left" w:pos="560" w:leader="none"/>
      </w:tabs>
      <w:spacing w:before="0" w:after="120"/>
      <w:ind w:left="420" w:right="-74" w:hanging="420"/>
      <w:jc w:val="both"/>
      <w:outlineLvl w:val="8"/>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VnTime" w:hAnsi=".VnTime"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2"/>
      <w:szCs w:val="32"/>
      <w:lang w:val="nl-NL"/>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b/>
      <w:bCs/>
    </w:rPr>
  </w:style>
  <w:style w:type="paragraph" w:styleId="BodyTextIndent2">
    <w:name w:val="Body Text Indent 2"/>
    <w:basedOn w:val="Normal"/>
    <w:qFormat/>
    <w:pPr>
      <w:spacing w:before="0" w:after="120"/>
      <w:ind w:left="1120" w:hanging="4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color w:val="000000"/>
      <w:lang w:val="pt-BR"/>
    </w:rPr>
  </w:style>
  <w:style w:type="paragraph" w:styleId="BodyText2">
    <w:name w:val="Body Text 2"/>
    <w:basedOn w:val="Normal"/>
    <w:qFormat/>
    <w:pPr>
      <w:spacing w:before="0" w:after="120"/>
      <w:jc w:val="both"/>
    </w:pPr>
    <w:rPr>
      <w:color w:val="000000"/>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numPr>
        <w:ilvl w:val="0"/>
        <w:numId w:val="2"/>
      </w:numPr>
      <w:spacing w:lineRule="auto" w:line="288" w:before="120" w:after="40"/>
      <w:jc w:val="both"/>
    </w:pPr>
    <w:rPr>
      <w:rFonts w:ascii=".VnArial" w:hAnsi=".VnArial" w:cs=".VnArial"/>
      <w:sz w:val="22"/>
      <w:szCs w:val="20"/>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BlockText">
    <w:name w:val="Block Text"/>
    <w:basedOn w:val="Normal"/>
    <w:qFormat/>
    <w:pPr>
      <w:widowControl w:val="false"/>
      <w:autoSpaceDE w:val="false"/>
      <w:spacing w:before="0" w:after="120"/>
      <w:ind w:left="1440" w:right="1440" w:hanging="0"/>
    </w:pPr>
    <w:rPr>
      <w:rFonts w:cs=".VnTime"/>
      <w:szCs w:val="28"/>
    </w:rPr>
  </w:style>
  <w:style w:type="paragraph" w:styleId="Style5">
    <w:name w:val="-"/>
    <w:basedOn w:val="Normal"/>
    <w:qFormat/>
    <w:pPr>
      <w:widowControl w:val="false"/>
      <w:jc w:val="both"/>
    </w:pPr>
    <w:rPr>
      <w:szCs w:val="28"/>
      <w:lang w:val="da-DK"/>
    </w:rPr>
  </w:style>
  <w:style w:type="paragraph" w:styleId="Normal14pt">
    <w:name w:val="Normal + 14 pt"/>
    <w:basedOn w:val="Normal"/>
    <w:qFormat/>
    <w:pPr>
      <w:spacing w:lineRule="auto" w:line="288"/>
      <w:jc w:val="both"/>
    </w:pPr>
    <w:rPr>
      <w:sz w:val="24"/>
      <w:szCs w:val="20"/>
      <w:lang w:val="en-GB"/>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lang w:val="en-US"/>
    </w:rPr>
  </w:style>
  <w:style w:type="paragraph" w:styleId="TOCNumber1">
    <w:name w:val="TOC Number1"/>
    <w:basedOn w:val="Heading4"/>
    <w:qFormat/>
    <w:pPr>
      <w:keepNext w:val="false"/>
      <w:numPr>
        <w:ilvl w:val="0"/>
        <w:numId w:val="0"/>
      </w:numPr>
      <w:suppressAutoHyphens w:val="true"/>
      <w:ind w:right="18" w:hanging="0"/>
      <w:outlineLvl w:val="9"/>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45:00Z</dcterms:created>
  <dc:creator>Thu sinh</dc:creator>
  <dc:description/>
  <cp:keywords/>
  <dc:language>en-US</dc:language>
  <cp:lastModifiedBy>PCDELL</cp:lastModifiedBy>
  <cp:lastPrinted>2023-04-19T15:39:00Z</cp:lastPrinted>
  <dcterms:modified xsi:type="dcterms:W3CDTF">2023-05-15T01:26:00Z</dcterms:modified>
  <cp:revision>369</cp:revision>
  <dc:subject/>
  <dc:title>Phụ lục số 5</dc:title>
</cp:coreProperties>
</file>